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64020" cy="918210"/>
                <wp:effectExtent l="4445" t="3175" r="3810" b="254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918360"/>
                          <a:chOff x="0" y="0"/>
                          <a:chExt cx="6764040" cy="918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ooxWord://word/media/image1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0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6404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9"/>
                                <w:ind w:left="1406" w:right="1918" w:firstLine="1329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PREFEITURA MUNICIPAL DE CRUZEI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SECRETÁRIA DE ESPORTES, CULTURA, LAZER E JUVENTU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FACUNP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– FUND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E APOI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CULTUR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NÃ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PROFISS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8pt;width:532.6pt;height:72.3pt" coordorigin="0,-1456" coordsize="10652,1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56;width:10651;height:144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3" path="m0,0l-2147483645,0l-2147483645,-2147483646l0,-2147483646xe" stroked="f" o:allowincell="f" style="position:absolute;left:0;top:-1456;width:10651;height:14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59"/>
                          <w:ind w:left="1406" w:right="1918" w:firstLine="1329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PREFEITURA MUNICIPAL DE CRUZEIRO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SECRETÁRIA DE ESPORTES, CULTURA, LAZER E JUVENTUDE</w:t>
                        </w:r>
                        <w:r>
                          <w:rPr>
                            <w:rFonts w:ascii="Arial" w:hAnsi="Arial"/>
                            <w:b/>
                            <w:spacing w:val="-6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FACUNP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– FUNDO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E APOIO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CULTURA</w:t>
                        </w:r>
                        <w:r>
                          <w:rPr>
                            <w:rFonts w:ascii="Arial" w:hAnsi="Arial"/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NÃO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PROFISSIONA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DE PROJETO CULTURAL – EDITAL 02/2022 </w:t>
      </w:r>
    </w:p>
    <w:p>
      <w:pPr>
        <w:pStyle w:val="Normal"/>
        <w:jc w:val="center"/>
        <w:rPr/>
      </w:pPr>
      <w:r>
        <w:rPr/>
        <w:t>FACUNP 2023 – FUNDO DE APOIO A CULTURA NÃO PROFIS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8"/>
                <w:szCs w:val="28"/>
                <w:lang w:eastAsia="en-US" w:bidi="ar-SA"/>
              </w:rPr>
              <w:t>INFORMAÇÕES DO PROPONENTE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  <w:t>DADOS PESSOAIS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NOME COMPLETO: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CPF:                                                              RG:                                                   DATA DE NASCIMENTO:</w:t>
            </w:r>
          </w:p>
        </w:tc>
      </w:tr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  <w:t>CONTATO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E-MAIL:                                                 CELULAR:                                        TEL. ALTERNATIVO:</w:t>
            </w:r>
          </w:p>
        </w:tc>
      </w:tr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  <w:t>ENDEREÇO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CEP:                                       RUA:                                                                                 NÚMERO: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 xml:space="preserve">BAIRRO:                                                                         COMPLEMENTO:              </w:t>
            </w:r>
          </w:p>
        </w:tc>
      </w:tr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  <w:t>DADOS BANCÁRIOS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BANCO:                               AGÊNCIA:                                        CONTA:                                        TIPO: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284" w:righ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conter, anexo a este documento, um portfólio de comprovação de atuação na área referente ao projeto inscrito neste edital, contendo fotos de projetos e atividades já executadas, assim como cópias dos seguintes documentos: </w:t>
      </w:r>
      <w:r>
        <w:rPr>
          <w:rFonts w:cs="Arial" w:ascii="Arial" w:hAnsi="Arial"/>
          <w:b/>
          <w:sz w:val="24"/>
          <w:szCs w:val="24"/>
        </w:rPr>
        <w:t>cópia do RG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ópia do CPF.</w:t>
      </w:r>
    </w:p>
    <w:p>
      <w:pPr>
        <w:pStyle w:val="Normal"/>
        <w:ind w:left="284" w:righ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ados do projeto devem ser preenchidos, de forma correta e sem rasura; Sem preenchimento correto e não havendo todas as cópias dos documentos, o projeto não será ace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clarações e informações descritas neste documento deverão ser verdadeiras, sob penalidade da lei e do Art. 299 do Código Pe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informações descritas neste documento serão única e exclusivamente utilizadas para os fins do edital 02 do FACUNP e não serão disponibilizadas para outros objetivos, conforme a Lei Geral de Proteção de Dados Pessoais – LGPD (Lei n° 13.709/2018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ssinatura do Proponente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8"/>
                <w:szCs w:val="28"/>
                <w:lang w:eastAsia="en-US" w:bidi="ar-SA"/>
              </w:rPr>
              <w:t>INFORMAÇÕES DO PROJETO CULTURAL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>DADOS DO PROJETO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 xml:space="preserve">NOME DO PROJETO:                                                                                     ARÉA CULTURAL:        </w:t>
            </w:r>
          </w:p>
        </w:tc>
      </w:tr>
      <w:tr>
        <w:trPr>
          <w:trHeight w:val="74" w:hRule="atLeast"/>
        </w:trPr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0"/>
                <w:szCs w:val="20"/>
                <w:lang w:eastAsia="en-US" w:bidi="ar-SA"/>
              </w:rPr>
              <w:t>DISPONIBILIDADE PARA REALIZAÇÃO:          MANHÃ (   )             TARDE (   )                 NOITE (   )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>APRESENTAÇÃO DO PROJETO CULTURAL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color w:val="B8CCE4" w:themeColor="accent1" w:themeTint="66"/>
                <w:sz w:val="24"/>
              </w:rPr>
            </w:pPr>
            <w:r>
              <w:rPr>
                <w:rFonts w:ascii="Arial" w:hAnsi="Arial"/>
                <w:color w:val="B8CCE4" w:themeColor="accent1" w:themeTint="66"/>
                <w:kern w:val="0"/>
                <w:sz w:val="24"/>
                <w:szCs w:val="22"/>
                <w:lang w:eastAsia="en-US" w:bidi="ar-SA"/>
              </w:rPr>
              <w:t xml:space="preserve">A apresentação geral da sua proposta, precisa informar de maneira objetiva o que é o projeto, respondendo questões sobre sua realização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1F497D" w:themeColor="text2"/>
                <w:sz w:val="24"/>
              </w:rPr>
            </w:pPr>
            <w:r>
              <w:rPr>
                <w:rFonts w:ascii="Arial" w:hAnsi="Arial"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24"/>
                <w:szCs w:val="24"/>
                <w:lang w:eastAsia="en-US" w:bidi="ar-SA"/>
              </w:rPr>
              <w:t>RELEVÂNCIA E PERTINÊNCIA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B8CCE4" w:themeColor="accent1" w:themeTint="66"/>
              </w:rPr>
            </w:pPr>
            <w:r>
              <w:rPr>
                <w:b/>
                <w:color w:val="B8CCE4" w:themeColor="accent1" w:themeTint="66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B8CCE4" w:themeColor="accent1" w:themeTint="66"/>
              </w:rPr>
            </w:pPr>
            <w:r>
              <w:rPr>
                <w:color w:val="B8CCE4" w:themeColor="accent1" w:themeTint="66"/>
                <w:kern w:val="0"/>
                <w:sz w:val="22"/>
                <w:szCs w:val="22"/>
                <w:lang w:eastAsia="en-US" w:bidi="ar-SA"/>
              </w:rPr>
              <w:t xml:space="preserve">Neste espaço o proponente pode defender a tematica do projeto cultural, apresentando benefícios que o projeto pode trazer ao ser desenvolvido, assim como tratar de sua importância sociocultural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B8CCE4" w:themeColor="accent1" w:themeTint="66"/>
              </w:rPr>
            </w:pPr>
            <w:r>
              <w:rPr>
                <w:b/>
                <w:color w:val="B8CCE4" w:themeColor="accent1" w:themeTint="66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>OBJETIVO GERAL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B8CCE4" w:themeColor="accent1" w:themeTint="66"/>
                <w:sz w:val="24"/>
              </w:rPr>
            </w:pPr>
            <w:r>
              <w:rPr>
                <w:rFonts w:cs="Arial" w:ascii="Arial" w:hAnsi="Arial"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Descrever, resumidamente, qual o principal resultado que o projeto pretende alcançar, qual a sua finalidad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 xml:space="preserve">OBJETIVOS ESPECÍFICOS 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color w:val="B8CCE4" w:themeColor="accent1" w:themeTint="66"/>
                <w:sz w:val="24"/>
              </w:rPr>
            </w:pPr>
            <w:r>
              <w:rPr>
                <w:rFonts w:cs="Arial" w:ascii="Arial" w:hAnsi="Arial"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Descrever os resultados concretos que o </w:t>
            </w:r>
            <w:r>
              <w:rPr>
                <w:rFonts w:cs="Arial" w:ascii="Arial" w:hAnsi="Arial"/>
                <w:bCs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projeto</w:t>
            </w:r>
            <w:r>
              <w:rPr>
                <w:rFonts w:cs="Arial" w:ascii="Arial" w:hAnsi="Arial"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 pretende alcançar, esses resultados contribuem para o alcance do </w:t>
            </w:r>
            <w:r>
              <w:rPr>
                <w:rFonts w:cs="Arial" w:ascii="Arial" w:hAnsi="Arial"/>
                <w:bCs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objetivo</w:t>
            </w:r>
            <w:r>
              <w:rPr>
                <w:rFonts w:cs="Arial" w:ascii="Arial" w:hAnsi="Arial"/>
                <w:color w:val="B8CCE4" w:themeColor="accent1" w:themeTint="66"/>
                <w:kern w:val="0"/>
                <w:sz w:val="22"/>
                <w:szCs w:val="22"/>
                <w:shd w:fill="FFFFFF" w:val="clear"/>
                <w:lang w:eastAsia="en-US" w:bidi="ar-SA"/>
              </w:rPr>
              <w:t> gera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B8CCE4" w:themeColor="accent1" w:themeTint="66"/>
                <w:sz w:val="24"/>
              </w:rPr>
            </w:pPr>
            <w:r>
              <w:rPr>
                <w:rFonts w:ascii="Arial" w:hAnsi="Arial"/>
                <w:color w:val="B8CCE4" w:themeColor="accent1" w:themeTint="66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>DESCRIÇÃO DETALHADA DAS AÇÕES/ATIVIDADES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color w:val="B8CCE4" w:themeColor="accent1" w:themeTint="66"/>
                <w:sz w:val="24"/>
              </w:rPr>
            </w:pPr>
            <w:r>
              <w:rPr>
                <w:rFonts w:ascii="Arial" w:hAnsi="Arial"/>
                <w:color w:val="B8CCE4" w:themeColor="accent1" w:themeTint="66"/>
                <w:kern w:val="0"/>
                <w:sz w:val="24"/>
                <w:szCs w:val="22"/>
                <w:lang w:eastAsia="en-US" w:bidi="ar-SA"/>
              </w:rPr>
              <w:t xml:space="preserve">Como o projeto será executado, pode incluir metodologia das atividades, cronograma das aulas e outras ações que envolvam a execução do projeto cultural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elacomgrade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/>
        <w:tc>
          <w:tcPr>
            <w:tcW w:w="10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  <w:t>BREVE CURRICULO DO PROPONENTE</w:t>
            </w:r>
          </w:p>
        </w:tc>
      </w:tr>
      <w:tr>
        <w:trPr/>
        <w:tc>
          <w:tcPr>
            <w:tcW w:w="108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color w:val="B8CCE4" w:themeColor="accent1" w:themeTint="66"/>
                <w:sz w:val="24"/>
              </w:rPr>
            </w:pPr>
            <w:r>
              <w:rPr>
                <w:rFonts w:ascii="Arial" w:hAnsi="Arial"/>
                <w:color w:val="B8CCE4" w:themeColor="accent1" w:themeTint="66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1F497D" w:themeColor="text2"/>
                <w:sz w:val="24"/>
              </w:rPr>
            </w:pPr>
            <w:r>
              <w:rPr>
                <w:rFonts w:ascii="Arial" w:hAnsi="Arial"/>
                <w:b/>
                <w:color w:val="1F497D" w:themeColor="text2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390" w:hanging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20"/>
      <w:pgMar w:left="600" w:right="42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53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a6851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6851"/>
    <w:rPr>
      <w:rFonts w:ascii="Arial MT" w:hAnsi="Arial MT" w:eastAsia="Arial MT" w:cs="Arial MT"/>
      <w:lang w:val="pt-PT"/>
    </w:rPr>
  </w:style>
  <w:style w:type="character" w:styleId="Strong">
    <w:name w:val="Strong"/>
    <w:basedOn w:val="DefaultParagraphFont"/>
    <w:uiPriority w:val="22"/>
    <w:qFormat/>
    <w:rsid w:val="007c08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685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a685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a531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2:00Z</dcterms:created>
  <dc:creator>CARA-USER</dc:creator>
  <dc:description/>
  <dc:language>en-US</dc:language>
  <cp:lastModifiedBy>Usuario</cp:lastModifiedBy>
  <cp:lastPrinted>2022-06-30T17:50:00Z</cp:lastPrinted>
  <dcterms:modified xsi:type="dcterms:W3CDTF">2022-11-22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9T00:00:00Z</vt:filetime>
  </property>
</Properties>
</file>